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REPUBLIKA SRBIJ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NARODNA SKUPŠTIN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Odbor za ustavna pitanj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  zakonodavstvo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5 Broj: 06-2/97-12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 jul 2012. godine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B e o g r a d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Na osnovu člana 70. stav 1. alineja 1.  Poslovnika Narodne skupštine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S A Z I V A M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DRUGU SEDNICU ODBORA ZA USTAVNA PITANjA I ZAKONODAVSTVO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NARODNE SKUPŠTINE REPUBLIKE SRBIJE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ZA UTORAK, 24. JUL 2012. GODINE,SA POČETKOM U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CS"/>
        </w:rPr>
        <w:t xml:space="preserve"> ČASOVA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Za ovu sednicu predlažem sledeći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D n e v n i  r e d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1.Razmatranje Predloga zakona o ministarstvima, koji je podnelo 126 narodnih poslanika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2.Razmatranje Predloga zakona o dopunama Zakona o Vladi, koji je podnelo 126 narodnih poslanika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3.Razmatranje Predloga zakona o izmeni Zakona o osnovama uređenja službi bezbednosti Republike Srbije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4.Razno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Sednica će se održati u zgradi Doma Narodne skupštine Republike Srbije, Trg Nikole Pašića 13, u Sali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u parteru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>PREDSEDNIK</w:t>
      </w:r>
    </w:p>
    <w:p>
      <w:pPr>
        <w:pStyle w:val="NoSpacing"/>
        <w:ind w:left="108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ebojša Stefanov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2b0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10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42fb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42f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784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44a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1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42f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42f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4:00Z</dcterms:created>
  <dc:creator>slavisa.zivadinovic</dc:creator>
  <dc:description/>
  <dc:language>en-US</dc:language>
  <cp:lastModifiedBy>rdragana</cp:lastModifiedBy>
  <cp:lastPrinted>2012-07-24T12:56:00Z</cp:lastPrinted>
  <dcterms:modified xsi:type="dcterms:W3CDTF">2012-07-31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